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00075" cy="523875"/>
            <wp:effectExtent l="0" t="0" r="0" b="0"/>
            <wp:docPr id="1" name="γραφικά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ΥΠΟΥΡΓΕΙΟ ΥΓΕΙ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Ψ.Ν.Α. ΄΄ΔΡΟΜΟΚΑΪΤΕΙΟ΄΄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Σ.Α.Ε.Κ.  «ΓΕΜΕΛΕΙΟΣ»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ΟΝΟΜΑΣΤΙΚΑ ΣΤΟΙΧΕΙΑ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ΑΜΚΑ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ΕΠΩΝΥΜΟ…………………………………………….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ΟΝΟΜΑ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ΟΝΟΜΑΤΕΠΩΝΥΜΟ  ΠΑΤΕΡΑ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ΟΝΟΜΑΤΕΠΩΝΥΜΟ  ΜΗΤΕΡΑΣ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ΣΤΟΙΧΕΙΑ ΚΑΤΟΙΚΙΑΣ</w:t>
      </w:r>
    </w:p>
    <w:p>
      <w:pPr>
        <w:pStyle w:val="Normal"/>
        <w:spacing w:lineRule="auto" w:line="240" w:before="0" w:after="0"/>
        <w:ind w:left="-2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 </w:t>
      </w:r>
      <w:r>
        <w:rPr/>
        <w:t>ΠΟΛΗ……………………………………………………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 </w:t>
      </w:r>
      <w:r>
        <w:rPr/>
        <w:t>ΟΔΟΣ-ΑΡΙΘΜΟΣ-ΤΚ………………………….……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/>
        <w:ind w:left="-227" w:hanging="0"/>
        <w:jc w:val="both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………</w:t>
      </w:r>
    </w:p>
    <w:p>
      <w:pPr>
        <w:pStyle w:val="Normal"/>
        <w:spacing w:lineRule="auto" w:line="240"/>
        <w:ind w:left="-227" w:hanging="0"/>
        <w:jc w:val="both"/>
        <w:rPr/>
      </w:pPr>
      <w:r>
        <w:rPr>
          <w:rFonts w:cs="Calibri"/>
        </w:rPr>
        <w:t xml:space="preserve">        </w:t>
      </w:r>
      <w:r>
        <w:rPr/>
        <w:t>ΤΗΛΕΦΩΝΟ: Σταθ:…………………………………..</w:t>
      </w:r>
    </w:p>
    <w:p>
      <w:pPr>
        <w:pStyle w:val="Normal"/>
        <w:spacing w:lineRule="auto" w:line="240"/>
        <w:ind w:left="-227" w:hanging="0"/>
        <w:jc w:val="both"/>
        <w:rPr/>
      </w:pPr>
      <w:r>
        <w:rPr>
          <w:rFonts w:cs="Calibri"/>
        </w:rPr>
        <w:t xml:space="preserve">                             </w:t>
      </w:r>
      <w:r>
        <w:rPr/>
        <w:t>Κινητό:…………………………..……..</w:t>
      </w:r>
    </w:p>
    <w:p>
      <w:pPr>
        <w:pStyle w:val="Normal"/>
        <w:spacing w:lineRule="auto" w:line="240" w:before="0" w:after="0"/>
        <w:ind w:left="-227" w:hanging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….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ΣΤΟΙΧΕΙΑ ΤΑΥΤΟΤΗΤΑΣ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 </w:t>
      </w:r>
      <w:r>
        <w:rPr/>
        <w:t>ΑΡ.ΤΑΥΤΟΤΗΤΑΣ………………………………….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 </w:t>
      </w:r>
      <w:r>
        <w:rPr/>
        <w:t>ΗΜ.ΕΚΔΟΣΗΣ………………………………………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</w:t>
      </w:r>
      <w:r>
        <w:rPr/>
        <w:t>ΑΡΧΗ ΕΚΔΟΣΗΣ……………………………………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</w:t>
      </w:r>
      <w:r>
        <w:rPr/>
        <w:t>ΔΗΜΟΣ ή ΚΟΙΝΟΤΗΤΑ ΕΓΓΡΑΦΗΣ…………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 </w:t>
      </w:r>
      <w:r>
        <w:rPr/>
        <w:t>ΑΡΙΘ. ΜΗΤΡΩΟΥ ΑΡΡΕΝΩΝ…………………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cs="Calibri"/>
        </w:rPr>
        <w:t xml:space="preserve">     </w:t>
      </w:r>
      <w:r>
        <w:rPr/>
        <w:t>ΑΡΙΘ. ΔΗΜΟΤΟΛΟΓΙΟΥ………………………..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ΕΜΑ ΤΗΣ ΑΙΤΗΣΗΣ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ΑΙΤΗΣΗ ΕΠΙΛΟΓΗΣ – ΑΡΧΙΚΗΣ ΕΓΓΡΑΦΗΣ 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ΩΣ ΚΑΤΑΡΤΙΖΟΜΕΝΟΥ/ΝΗΣ  ΓΙΑ ΤΟ     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Α΄ ΕΞΑΜΗΝΟ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227" w:hanging="0"/>
        <w:jc w:val="both"/>
        <w:rPr/>
      </w:pPr>
      <w:r>
        <w:rPr>
          <w:rFonts w:cs="Calibri"/>
          <w:b/>
        </w:rPr>
        <w:t xml:space="preserve">                </w:t>
      </w:r>
      <w:r>
        <w:rPr/>
        <w:t>ΗΜΕΡΟΜΗΝΙΑ ΥΠΟΒΟΛΗΣ</w:t>
      </w:r>
    </w:p>
    <w:p>
      <w:pPr>
        <w:pStyle w:val="Normal"/>
        <w:spacing w:before="0" w:after="0"/>
        <w:ind w:left="-227" w:hanging="0"/>
        <w:jc w:val="both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</w:t>
      </w:r>
    </w:p>
    <w:p>
      <w:pPr>
        <w:pStyle w:val="Normal"/>
        <w:spacing w:before="0" w:after="0"/>
        <w:ind w:left="-227" w:hanging="0"/>
        <w:jc w:val="both"/>
        <w:rPr/>
      </w:pPr>
      <w:r>
        <w:rPr/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/>
      </w:pPr>
      <w:r>
        <w:rPr/>
        <w:t>ΑΡΙΘ. ΠΡΩΤ………………………………………</w:t>
      </w:r>
    </w:p>
    <w:p>
      <w:pPr>
        <w:pStyle w:val="Normal"/>
        <w:spacing w:before="0" w:after="0"/>
        <w:ind w:left="-227" w:hanging="0"/>
        <w:rPr/>
      </w:pPr>
      <w:r>
        <w:rPr/>
      </w:r>
    </w:p>
    <w:p>
      <w:pPr>
        <w:pStyle w:val="Normal"/>
        <w:spacing w:before="0" w:after="0"/>
        <w:ind w:left="-227" w:hanging="0"/>
        <w:rPr/>
      </w:pPr>
      <w:r>
        <w:rPr/>
        <w:t>ΗΜΕΡΟΜΗΝΙΑ…………………………………</w:t>
      </w:r>
    </w:p>
    <w:p>
      <w:pPr>
        <w:pStyle w:val="Normal"/>
        <w:spacing w:before="0" w:after="0"/>
        <w:ind w:left="-227" w:hanging="0"/>
        <w:rPr/>
      </w:pPr>
      <w:r>
        <w:rPr/>
      </w:r>
    </w:p>
    <w:p>
      <w:pPr>
        <w:pStyle w:val="Normal"/>
        <w:spacing w:before="0" w:after="0"/>
        <w:ind w:left="-2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– ΔΗΛΩΣΗ</w:t>
      </w:r>
    </w:p>
    <w:p>
      <w:pPr>
        <w:pStyle w:val="Normal"/>
        <w:spacing w:before="0" w:after="0"/>
        <w:ind w:left="-2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ΤΗ Σ.Α.Ε.Κ.- Ψ.Ν.Α. ΄΄ΔΡΟΜΟΚΑΪΤΕΙΟ΄΄</w:t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jc w:val="both"/>
        <w:rPr>
          <w:b/>
          <w:b/>
        </w:rPr>
      </w:pPr>
      <w:r>
        <w:rPr>
          <w:b/>
        </w:rPr>
        <w:t>Παρακαλώ για την επιλογή μου ως καταρτιζομένου/νης στην ειδικότητα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/>
        <w:t xml:space="preserve">Δηλώνω ότι δεν έχω υποβάλει αίτηση επιλογής σε άλλη Σ.Α.Ε.Κ αρμοδιότητας Υπουργείου Υγείας    </w:t>
      </w:r>
      <w:r>
        <w:rPr>
          <w:b/>
        </w:rPr>
        <w:t>ή</w:t>
      </w:r>
    </w:p>
    <w:p>
      <w:pPr>
        <w:pStyle w:val="Normal"/>
        <w:spacing w:before="0" w:after="0"/>
        <w:ind w:left="-227" w:hanging="0"/>
        <w:jc w:val="both"/>
        <w:rPr/>
      </w:pPr>
      <w:r>
        <w:rPr/>
        <w:t>Έχω υποβάλει αίτηση επιλογής και στις Σ.Α.Ε.Κ. αρμοδιότητας Υπουργείου Υγείας:</w:t>
      </w:r>
    </w:p>
    <w:p>
      <w:pPr>
        <w:pStyle w:val="Normal"/>
        <w:spacing w:before="0" w:after="0"/>
        <w:ind w:left="-227" w:hanging="0"/>
        <w:jc w:val="both"/>
        <w:rPr/>
      </w:pPr>
      <w:r>
        <w:rPr/>
        <w:t>1………………………………………………………</w:t>
      </w:r>
    </w:p>
    <w:p>
      <w:pPr>
        <w:pStyle w:val="Normal"/>
        <w:spacing w:before="0" w:after="0"/>
        <w:ind w:left="-227" w:hanging="0"/>
        <w:jc w:val="both"/>
        <w:rPr/>
      </w:pPr>
      <w:r>
        <w:rPr/>
        <w:t>2………………………………………………………</w:t>
      </w:r>
    </w:p>
    <w:p>
      <w:pPr>
        <w:pStyle w:val="Normal"/>
        <w:spacing w:before="0" w:after="0"/>
        <w:ind w:left="-227" w:hanging="0"/>
        <w:jc w:val="both"/>
        <w:rPr/>
      </w:pPr>
      <w:r>
        <w:rPr/>
        <w:t>3………………………………………………………</w:t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both"/>
        <w:rPr/>
      </w:pPr>
      <w:r>
        <w:rPr>
          <w:b/>
        </w:rPr>
        <w:t>Έχω λάβει γνώση του κανονισμού λειτουργίας (ΦΕΚ 4445/ Β΄/22 - 08-2022), και λοιπών υποχρεώσεων μου και δηλώνω ότι τα αποδέχομαι.</w:t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both"/>
        <w:rPr/>
      </w:pPr>
      <w:r>
        <w:rPr/>
        <w:t xml:space="preserve">Κάθε καταρτιζόμενος μπορεί να παρακολουθεί σε ένα μόνο ΙΕΚ &amp; μία μόνο ειδικότητα καθ’ όλη τη διάρκεια της κατάρτισής του συμπεριλαμβανομένης και της πρακτικής άσκησης ή μαθητείας. Οι καταρτιζόμενοι δε δύναται να εγγραφούν και να φοιτούν παράλληλα σε άλλες δομές δευτεροβάθμιας ή μεταδευτεροβάθμιας εκπαίδευσης &amp; κατάρτισης. Για καταρτιζόμενους χωρών της Ε.Ε. ή τρίτων χωρών απαιτείται γνώση ελληνικής γλώσσας κατ΄ ελάχιστον επιπέδου Β1 (Ν4763/2020 αρθ.25,παρ.3 &amp; άρθρο 76). 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27" w:hanging="0"/>
        <w:jc w:val="center"/>
        <w:rPr>
          <w:b/>
          <w:b/>
        </w:rPr>
      </w:pPr>
      <w:r>
        <w:rPr>
          <w:b/>
        </w:rPr>
        <w:t>Η/Ο Αιτ………………    και  Δηλ……………………</w:t>
      </w:r>
    </w:p>
    <w:p>
      <w:pPr>
        <w:pStyle w:val="Normal"/>
        <w:spacing w:before="0" w:after="0"/>
        <w:ind w:lef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  <w:t>(Υπογραφή)…………………………………………………..…..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Συνημμένα υποβάλλονται τα δικαιολογητικά που προβλέπονται στο άρθρο 6 παρ. 5 της αριθμ.Γ6α/Γ.Π. 7037  Κ.Υ.Α. «Κανονισμός Λειτουργίας Δημοσίων Ινστιτούτων Επαγγελματικής Κατάρτισης (Δ.Ι.Ε.Κ.) αρμοδιότητας Υπουργείου Υγείας….» (ΦΕΚ 4445/ Β΄/22 - 08-2022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4:00Z</dcterms:created>
  <dc:creator>Agapi</dc:creator>
  <dc:description/>
  <cp:keywords/>
  <dc:language>en-US</dc:language>
  <cp:lastModifiedBy>ichamos</cp:lastModifiedBy>
  <cp:lastPrinted>2022-09-19T11:35:00Z</cp:lastPrinted>
  <dcterms:modified xsi:type="dcterms:W3CDTF">2025-03-14T12:30:00Z</dcterms:modified>
  <cp:revision>42</cp:revision>
  <dc:subject/>
  <dc:title/>
</cp:coreProperties>
</file>